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sz w:val="28"/>
          <w:szCs w:val="28"/>
        </w:rPr>
        <w:t xml:space="preserve">Карта учебно-методической обеспеченности </w:t>
      </w:r>
      <w:r>
        <w:rPr>
          <w:b/>
          <w:sz w:val="28"/>
          <w:szCs w:val="28"/>
          <w:lang w:val="ru-MD"/>
        </w:rPr>
        <w:t>дисциплины</w:t>
      </w:r>
      <w:r>
        <w:rPr>
          <w:b/>
          <w:lang w:val="kk-KZ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Теория </w:t>
      </w:r>
      <w:r>
        <w:rPr>
          <w:b/>
          <w:bCs/>
          <w:sz w:val="28"/>
          <w:szCs w:val="28"/>
          <w:lang w:val="kk-KZ"/>
        </w:rPr>
        <w:t xml:space="preserve">современных </w:t>
      </w:r>
      <w:r>
        <w:rPr>
          <w:b/>
          <w:bCs/>
          <w:sz w:val="28"/>
          <w:szCs w:val="28"/>
          <w:lang w:val="en-US"/>
        </w:rPr>
        <w:t>финансов</w:t>
      </w:r>
      <w:r>
        <w:rPr>
          <w:b/>
          <w:bCs/>
          <w:sz w:val="28"/>
          <w:szCs w:val="28"/>
        </w:rPr>
        <w:t xml:space="preserve"> (магистратура)</w:t>
      </w:r>
    </w:p>
    <w:p>
      <w:pPr>
        <w:pStyle w:val="Normal"/>
        <w:jc w:val="center"/>
        <w:rPr>
          <w:b/>
          <w:b/>
          <w:bCs/>
          <w:sz w:val="28"/>
          <w:szCs w:val="28"/>
          <w:lang w:val="ru-MD"/>
        </w:rPr>
      </w:pPr>
      <w:r>
        <w:rPr>
          <w:b/>
          <w:bCs/>
          <w:sz w:val="28"/>
          <w:szCs w:val="28"/>
          <w:lang w:val="ru-MD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063"/>
        <w:gridCol w:w="1559"/>
        <w:gridCol w:w="851"/>
        <w:gridCol w:w="850"/>
        <w:gridCol w:w="851"/>
      </w:tblGrid>
      <w:tr>
        <w:trPr>
          <w:trHeight w:val="139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формационные ресур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студентов, изучающих дисциплину (предполагаемый набор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Количество в библиотеке КазНУ им. аль-Фараби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нг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Учебная литература (название, год издания, авто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Бабич, А.М. </w:t>
              <w:tab/>
              <w:t>Финансы</w:t>
            </w:r>
            <w:r>
              <w:rPr/>
              <w:t>: учеб. / Анатолий Михайлович Бабич, Лариса Николаевна Павлова.- М.: ФБК-ПРЕСС, 20</w:t>
            </w:r>
            <w:r>
              <w:rPr>
                <w:lang w:val="kk-KZ"/>
              </w:rPr>
              <w:t>23</w:t>
            </w:r>
            <w:r>
              <w:rPr/>
              <w:t>.- 758, [2] 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Галицкая, С.В. </w:t>
              <w:tab/>
              <w:t>Финансы</w:t>
            </w:r>
            <w:r>
              <w:rPr/>
              <w:t>: конспект лекций: учеб. пособие / Светлана Викторовна Галицкая.- 2-е изд., испр.- М.: ЭКСМО, 20</w:t>
            </w:r>
            <w:r>
              <w:rPr>
                <w:lang w:val="kk-KZ"/>
              </w:rPr>
              <w:t>1</w:t>
            </w:r>
            <w:r>
              <w:rPr/>
              <w:t>7.- 336 с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Деева, А.И. </w:t>
              <w:tab/>
              <w:t>Финансы</w:t>
            </w:r>
            <w:r>
              <w:rPr/>
              <w:t>: учеб. пособие / Анна Ивановна Деева; А. И. Деева; Моск. акад. экономики и права.- Изд. 2-е, перераб. и доп.- М.: Экзамен, 20</w:t>
            </w:r>
            <w:r>
              <w:rPr>
                <w:lang w:val="kk-KZ"/>
              </w:rPr>
              <w:t>1</w:t>
            </w:r>
            <w:r>
              <w:rPr/>
              <w:t>4.- 413, [3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Карелин, В.С. </w:t>
              <w:tab/>
              <w:t>Финансы корпораций</w:t>
            </w:r>
            <w:r>
              <w:rPr/>
              <w:t>: практикум / Владимир Серафимович Карелин; В. С. Карелин.- М.: Дашков и К, 2005.- 123, [1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Касимов, Ю.Ф. </w:t>
              <w:tab/>
              <w:t>Финансы и инвестиции</w:t>
            </w:r>
            <w:r>
              <w:rPr/>
              <w:t>/ Юрий Федорович Касимов.- М.: Анкил, 2008.- 230, [2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Кизиль, Е.В. </w:t>
              <w:tab/>
              <w:t>Финансы и кредит</w:t>
            </w:r>
            <w:r>
              <w:rPr/>
              <w:t xml:space="preserve">: [Учеб. пособие] / Елена Витальевна Кизиль.- Ростов н/Д: Феникс, 2003.- 350, [2] с.- (Учебники, учебные пособия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Ли, В.Д. </w:t>
              <w:tab/>
              <w:t>Финансы в вопросах и ответах</w:t>
            </w:r>
            <w:r>
              <w:rPr/>
              <w:t xml:space="preserve">: учеб. пособие / Виктор Доикович Ли.- Алматы: Свет, 2005.- 139, [1] с.- (Учеб. и учеб. пособия). 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Ли, В.Д.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Финансы в вопросах и ответах</w:t>
            </w:r>
            <w:r>
              <w:rPr/>
              <w:t>: учеб. пособие / Виктор Доикович Ли.- Алматы: Свет, 2004.-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Ли, Ч.Ф. </w:t>
              <w:tab/>
              <w:t>Финансы корпораций: теория, методы и практика</w:t>
            </w:r>
            <w:r>
              <w:rPr/>
              <w:t xml:space="preserve">: Учеб. для вузов: Пер. с англ. / Ченг Ф Ли; Ченг Ф. Ли, Джозеф И. Финнерти.- М.: ИНФРА-М, 2000.- 685, [1] с.- (Университетский учеб.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Мельников, В.Д. </w:t>
              <w:tab/>
              <w:t>Финансы</w:t>
            </w:r>
            <w:r>
              <w:rPr/>
              <w:t>: учеб. для вузов / Василий Дмитриевич Мельников.- Алматы: Экономика, 2013.- 660, [4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Мельников, В.Д. </w:t>
              <w:tab/>
              <w:t>Финансы</w:t>
            </w:r>
            <w:r>
              <w:rPr/>
              <w:t>: Учеб. для вузов / Василий Дмитриевич Мельников; В. Д. Мельников, К. К. Ильясов.- Алматы: ФинЭк, 2001.- 512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Моляков, Д.С. </w:t>
              <w:tab/>
              <w:t>Финансы предприятий и отраслей народного хозяйства</w:t>
            </w:r>
            <w:r>
              <w:rPr/>
              <w:t>: Учеб. пособие / Дмитрий Степанович Моляков.- М.: Финансы и статистика, 2002.- 198, [2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Остапенко, В.В. </w:t>
              <w:tab/>
              <w:t>Финансы предприятия</w:t>
            </w:r>
            <w:r>
              <w:rPr/>
              <w:t>: учеб. пособие / Виктор Васильевич Остапенко; В. В. Остапенко.- 3-е изд., испр. и доп.- М.: Омега-Л, 2006.- 302, [2]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Пименков, В. Г. </w:t>
              <w:tab/>
              <w:t>Финансы социалистической промышленности</w:t>
            </w:r>
            <w:r>
              <w:rPr/>
              <w:t>: Учеб. пособие для студентов экон. и фин.-экон. вузов / В. Г. Пименков.- Свердловск: [Б. и.], 1969.- 164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удская, Е.Н. </w:t>
              <w:tab/>
              <w:t>Финансы и кредит</w:t>
            </w:r>
            <w:r>
              <w:rPr/>
              <w:t xml:space="preserve">: учеб. пособие / Елена Николаевна Рудская.- Ростов н/Д: Феникс, 2008.- 570, [4] с.- (Сред. проф. образование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Сицилиано, Д. </w:t>
              <w:tab/>
              <w:t>Финансы для нефинансовых менеджеров</w:t>
            </w:r>
            <w:r>
              <w:rPr/>
              <w:t>/ Джене Сицилиано; [пер. с англ. А. В. Митрофановой].- М.: ГроссМедиа, 2005.- 256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Финансы</w:t>
            </w:r>
            <w:r>
              <w:rPr/>
              <w:t>: Учеб. для вузов экон. спец. / Под ред. Л. А. Дробозиной.- М.: Финансы, 2000.- 527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Финансы</w:t>
            </w:r>
            <w:r>
              <w:rPr/>
              <w:t>: Учеб. для вузов / С.-Петерб. гос. ун-т экономики и финансов; Под ред. М. В. Романовского, О. В. Врублевской, Б. М. Сабанти.- М.: Юрайт, 2001.- 518, [2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Финансы</w:t>
            </w:r>
            <w:r>
              <w:rPr/>
              <w:t>: учеб. для вузов / С.-Петерб. гос. ун-т экономики и финансов; под ред. М. В. Романовского, О. В. Врублевской, Б. М. Сабанти.- М.: Юрайт, 2004.- 500, [4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Финансы</w:t>
            </w:r>
            <w:r>
              <w:rPr/>
              <w:t>: учеб. для вузов экон. спец. / под ред. Л. А. Дробозиной.- М.: Финансы, 2003.- 527, [1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Финансы</w:t>
            </w:r>
            <w:r>
              <w:rPr/>
              <w:t>: учеб. / [С. А. Белозеров и др.]; под ред. В. В. Ковалева.- 2-е изд., перераб. и доп.- М.: Проспект, 2009.- 636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Финансы</w:t>
            </w:r>
            <w:r>
              <w:rPr/>
              <w:t>: Толковый словарь:Англо-русский / [Брайен Батлер, Брайен Джонсон, Грэм Сидуэлл и др.].- М.: ИНФРА-М, Весь мир, 1998.- 492, [3]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Финансы</w:t>
            </w:r>
            <w:r>
              <w:rPr/>
              <w:t>: учеб. / [В. П. Литовченко и др.]; под ред. В. П. Литовченко.- 3-е изд.- М.: Дашков и К, 2008.- 587, [1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Финансы в вопросах и ответах</w:t>
            </w:r>
            <w:r>
              <w:rPr/>
              <w:t>: учеб. пособие / [сост.: В.Д. Ли, А.К. Мустафина]; КазНУ им. аль-Фараби.- 2-е изд., доп.- Алматы: Қазақ ун-ті, 2015.- 250, [1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Финансы в вопросах и ответах</w:t>
            </w:r>
            <w:r>
              <w:rPr/>
              <w:t>: учеб. пособие / [С. А. Белозеров и др.]; под ред. В. В. Иванова, В. В. Ковалева.- М.: Проспект, 2007.- 271, [1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Бабич, А.М. </w:t>
              <w:tab/>
              <w:t>Финансы</w:t>
            </w:r>
            <w:r>
              <w:rPr/>
              <w:t>: учеб. / Анатолий Михайлович Бабич, Лариса Николаевна Павлова.- М.: ФБК-ПРЕСС, 2000.- 758, [2] 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Галицкая, С.В. </w:t>
              <w:tab/>
              <w:t>Финансы</w:t>
            </w:r>
            <w:r>
              <w:rPr/>
              <w:t>: конспект лекций: учеб. пособие / Светлана Викторовна Галицкая.- 2-е изд., испр.- М.: ЭКСМО, 2007.- 336 с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Деева, А.И. </w:t>
              <w:tab/>
              <w:t>Финансы</w:t>
            </w:r>
            <w:r>
              <w:rPr/>
              <w:t>: учеб. пособие / Анна Ивановна Деева; А. И. Деева; Моск. акад. экономики и права.- Изд. 2-е, перераб. и доп.- М.: Экзамен, 2004.- 413, [3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Карелин, В.С. </w:t>
              <w:tab/>
              <w:t>Финансы корпораций</w:t>
            </w:r>
            <w:r>
              <w:rPr/>
              <w:t>: практикум / Владимир Серафимович Карелин; В. С. Карелин.- М.: Дашков и К, 2005.- 123, [1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Calibri"/>
                <w:b/>
                <w:lang w:eastAsia="en-US"/>
              </w:rPr>
              <w:t>Интернет- ресурс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2" w:leader="none"/>
              </w:tabs>
              <w:spacing w:lineRule="auto" w:line="276" w:before="0" w:after="200"/>
              <w:contextualSpacing/>
              <w:rPr>
                <w:i/>
                <w:i/>
                <w:iCs/>
              </w:rPr>
            </w:pPr>
            <w:hyperlink r:id="rId2">
              <w:r>
                <w:rPr>
                  <w:rStyle w:val="InternetLink"/>
                </w:rPr>
                <w:t>www.minfin.gov.kz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kk-KZ" w:eastAsia="ko-KR"/>
              </w:rPr>
            </w:pPr>
            <w:r>
              <w:rPr>
                <w:i/>
                <w:iCs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2" w:leader="none"/>
              </w:tabs>
              <w:spacing w:lineRule="auto" w:line="276" w:before="0" w:after="200"/>
              <w:contextualSpacing/>
              <w:rPr>
                <w:i/>
                <w:i/>
                <w:iCs/>
              </w:rPr>
            </w:pPr>
            <w:hyperlink r:id="rId3">
              <w:r>
                <w:rPr>
                  <w:rStyle w:val="InternetLink"/>
                </w:rPr>
                <w:t>www.kase.kz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kk-KZ" w:eastAsia="ko-KR"/>
              </w:rPr>
            </w:pPr>
            <w:r>
              <w:rPr>
                <w:i/>
                <w:iCs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2" w:leader="none"/>
              </w:tabs>
              <w:spacing w:lineRule="auto" w:line="276" w:before="0" w:after="200"/>
              <w:contextualSpacing/>
              <w:rPr>
                <w:i/>
                <w:i/>
                <w:iCs/>
              </w:rPr>
            </w:pPr>
            <w:hyperlink r:id="rId4">
              <w:r>
                <w:rPr>
                  <w:rStyle w:val="InternetLink"/>
                </w:rPr>
                <w:t>https://www.zakon.kz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kk-KZ" w:eastAsia="ko-KR"/>
              </w:rPr>
            </w:pPr>
            <w:r>
              <w:rPr>
                <w:i/>
                <w:iCs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2" w:leader="none"/>
              </w:tabs>
              <w:spacing w:lineRule="auto" w:line="276" w:before="0" w:after="200"/>
              <w:contextualSpacing/>
              <w:rPr/>
            </w:pPr>
            <w:hyperlink r:id="rId5">
              <w:r>
                <w:rPr>
                  <w:rStyle w:val="InternetLink"/>
                </w:rPr>
                <w:t>www.nationalbank.kz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12" w:leader="none"/>
              </w:tabs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http://stat.gov.k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cs="Times New Roman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мирный банк https://www.vsemirnyjbank.o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ko-KR"/>
              </w:rPr>
            </w:pPr>
            <w:r>
              <w:rPr>
                <w:bCs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гентство РК по регулированию и развитию финансового рынка https://finreg.k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ko-K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ый investing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ko-K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бодная энциклопедия wikipedia.o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ko-K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ru-MD"/>
        </w:rPr>
        <w:t>Пояснение</w:t>
      </w:r>
      <w:r>
        <w:rPr>
          <w:sz w:val="28"/>
          <w:szCs w:val="28"/>
          <w:lang w:val="ru-MD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Учебная литература: </w:t>
      </w:r>
      <w:r>
        <w:rPr>
          <w:sz w:val="28"/>
          <w:szCs w:val="28"/>
        </w:rPr>
        <w:t>включ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ень из 5-6 наименований учебной, учебно-методической и научной литературы в формате печатных изданий, а также в электронном формате из библиотечного фонда университет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Интернет-ресурсы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ключают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формационные базы данных, в том числе международные источники, размещенные в электронных библиотеках и локальных сетях ву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ой литературы должен обязательно содержать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исциплинам социально-гуманитарного профиля в формате печатных изданий, изданные за последние 5 лет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о естественным, техническим, сельскохозяйственным дисциплинам – за последние 10 л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Kztxt">
    <w:name w:val="kz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kz/" TargetMode="External"/><Relationship Id="rId3" Type="http://schemas.openxmlformats.org/officeDocument/2006/relationships/hyperlink" Target="http://www.kase.kz/" TargetMode="External"/><Relationship Id="rId4" Type="http://schemas.openxmlformats.org/officeDocument/2006/relationships/hyperlink" Target="https://www.zakon.kz/" TargetMode="External"/><Relationship Id="rId5" Type="http://schemas.openxmlformats.org/officeDocument/2006/relationships/hyperlink" Target="http://www.nationalbank.k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51:00Z</dcterms:created>
  <dc:creator>lyuda</dc:creator>
  <dc:description/>
  <cp:keywords/>
  <dc:language>en-US</dc:language>
  <cp:lastModifiedBy>Учетная запись Майкрософт</cp:lastModifiedBy>
  <cp:lastPrinted>2019-04-22T14:08:00Z</cp:lastPrinted>
  <dcterms:modified xsi:type="dcterms:W3CDTF">2023-09-25T16:50:00Z</dcterms:modified>
  <cp:revision>16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